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例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650</wp:posOffset>
                </wp:positionH>
                <wp:positionV relativeFrom="paragraph">
                  <wp:posOffset>-332740</wp:posOffset>
                </wp:positionV>
                <wp:extent cx="377825" cy="461010"/>
                <wp:effectExtent l="4635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461160"/>
                          <a:chOff x="0" y="0"/>
                          <a:chExt cx="378000" cy="46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56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Mincho;ＭＳ 明朝" w:hAnsi="Mincho;ＭＳ 明朝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34920"/>
                            <a:ext cx="363960" cy="369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-26.2pt;width:29.75pt;height:36.3pt" coordorigin="4190,-524" coordsize="595,7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0;top:-524;width:559;height:7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Mincho;ＭＳ 明朝" w:hAnsi="Mincho;ＭＳ 明朝" w:eastAsia="Mincho;ＭＳ 明朝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212;top:-469;width:572;height:581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医療法人（社団）沖南会設立趣意</w:t>
      </w:r>
      <w:r>
        <w:rPr>
          <w:rFonts w:ascii="ＭＳ ゴシック;MS Gothic" w:hAnsi="ＭＳ ゴシック;MS Gothic" w:cs="ＭＳ ゴシック;MS Gothic" w:eastAsia="ＭＳ ゴシック;MS Gothic"/>
          <w:spacing w:val="-5"/>
          <w:kern w:val="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医療施設の開設からの発展経過、法人の設立意図、事業内容等を具体的かつ簡明に記載すること。</w:t>
      </w:r>
    </w:p>
    <w:p>
      <w:pPr>
        <w:pStyle w:val="7"/>
        <w:ind w:left="1577" w:hanging="157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〈記入例〉　　本診療所は、平成○年△月□日に開設して以来○○年余を、地域医療に貢献してきた。（発展経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8910</wp:posOffset>
                </wp:positionH>
                <wp:positionV relativeFrom="paragraph">
                  <wp:posOffset>67310</wp:posOffset>
                </wp:positionV>
                <wp:extent cx="462280" cy="3060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3060000"/>
                          <a:chOff x="0" y="0"/>
                          <a:chExt cx="462240" cy="30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22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Mincho;ＭＳ 明朝" w:hAnsi="Mincho;ＭＳ 明朝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･････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0400"/>
                            <a:ext cx="4622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Mincho;ＭＳ 明朝" w:hAnsi="Mincho;ＭＳ 明朝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･････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0520"/>
                            <a:ext cx="4622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Mincho;ＭＳ 明朝" w:hAnsi="Mincho;ＭＳ 明朝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･････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pt;margin-top:5.3pt;width:36.4pt;height:240.95pt" coordorigin="4266,106" coordsize="728,4819">
                <v:shape id="shape_0" stroked="f" o:allowincell="f" style="position:absolute;left:4266;top:106;width:727;height:9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Mincho;ＭＳ 明朝" w:hAnsi="Mincho;ＭＳ 明朝" w:eastAsia="Mincho;ＭＳ 明朝" w:cs="Times New Roman"/>
                            <w:color w:val="auto"/>
                            <w:lang w:val="en-US" w:eastAsia="ja-JP" w:bidi="ar-SA"/>
                          </w:rPr>
                          <w:t>･････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6;top:2028;width:727;height:9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Mincho;ＭＳ 明朝" w:hAnsi="Mincho;ＭＳ 明朝" w:eastAsia="Mincho;ＭＳ 明朝" w:cs="Times New Roman"/>
                            <w:color w:val="auto"/>
                            <w:lang w:val="en-US" w:eastAsia="ja-JP" w:bidi="ar-SA"/>
                          </w:rPr>
                          <w:t>･････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6;top:3965;width:727;height:9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Mincho;ＭＳ 明朝" w:hAnsi="Mincho;ＭＳ 明朝" w:eastAsia="Mincho;ＭＳ 明朝" w:cs="Times New Roman"/>
                            <w:color w:val="auto"/>
                            <w:lang w:val="en-US" w:eastAsia="ja-JP" w:bidi="ar-SA"/>
                          </w:rPr>
                          <w:t>･････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7"/>
        <w:ind w:left="1577" w:hanging="15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近年患者数が増大し、現在は１日平均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名の外来があり、今後も永続的に診療所を運営していく必要性を痛感する。（設立動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7"/>
        <w:ind w:left="1577" w:hanging="15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そのためには、家計と経営を分離し近代的経営を行い、診療所の安定を図らなければならない。（設立意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7"/>
        <w:ind w:left="1577" w:hanging="15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法人化により、医療設備を充実させ、また職員の研修教育を行い、従前にも増して地域医療に貢献していきたい。（事業内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〈医療法人の名称由来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例．理事長の名字と常務理事である妻の名前より１字をと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「沖南会」とし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（注）設立総会開催月日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6160</wp:posOffset>
                </wp:positionH>
                <wp:positionV relativeFrom="paragraph">
                  <wp:posOffset>296545</wp:posOffset>
                </wp:positionV>
                <wp:extent cx="492760" cy="500380"/>
                <wp:effectExtent l="3175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500400"/>
                          <a:chOff x="0" y="0"/>
                          <a:chExt cx="492840" cy="500400"/>
                        </a:xfrm>
                      </wpg:grpSpPr>
                      <wps:wsp>
                        <wps:cNvSpPr txBox="1"/>
                        <wps:spPr>
                          <a:xfrm>
                            <a:off x="48240" y="25560"/>
                            <a:ext cx="3556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Mincho;ＭＳ 明朝" w:hAnsi="Mincho;ＭＳ 明朝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押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92840" cy="5004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pt;margin-top:23.35pt;width:38.8pt;height:39.4pt" coordorigin="7616,467" coordsize="776,788">
                <v:shape id="shape_0" stroked="f" o:allowincell="f" style="position:absolute;left:7692;top:507;width:559;height:7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Mincho;ＭＳ 明朝" w:hAnsi="Mincho;ＭＳ 明朝" w:eastAsia="Mincho;ＭＳ 明朝" w:cs="Times New Roman"/>
                            <w:color w:val="auto"/>
                            <w:lang w:val="en-US" w:eastAsia="ja-JP" w:bidi="ar-SA"/>
                          </w:rPr>
                          <w:t>押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616;top:467;width:775;height:787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医療法人（社団）　沖　　南　　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7"/>
          <w:kern w:val="0"/>
        </w:rPr>
        <w:t>設立代表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>　沖　　　太　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134" w:gutter="0" w:header="0" w:top="1247" w:footer="0" w:bottom="1588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53:00Z</dcterms:created>
  <dc:creator>製版</dc:creator>
  <dc:description/>
  <cp:keywords/>
  <dc:language>en-US</dc:language>
  <cp:lastModifiedBy>沖縄県</cp:lastModifiedBy>
  <cp:lastPrinted>2002-06-04T16:57:00Z</cp:lastPrinted>
  <dcterms:modified xsi:type="dcterms:W3CDTF">2019-05-21T02:51:00Z</dcterms:modified>
  <cp:revision>11</cp:revision>
  <dc:subject/>
  <dc:title>様式例11</dc:title>
</cp:coreProperties>
</file>