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3555</wp:posOffset>
                </wp:positionV>
                <wp:extent cx="6254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227330"/>
                                  <wp:effectExtent l="0" t="0" r="0" b="0"/>
                                  <wp:docPr id="2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105" r="-5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5.25pt;mso-wrap-distance-left:9.05pt;mso-wrap-distance-right:0pt;mso-wrap-distance-top:0pt;mso-wrap-distance-bottom:0pt;margin-top:-39.65pt;mso-position-vertical-relative:text;margin-left:439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drawing>
                          <wp:inline distT="0" distB="0" distL="0" distR="0">
                            <wp:extent cx="429260" cy="227330"/>
                            <wp:effectExtent l="0" t="0" r="0" b="0"/>
                            <wp:docPr id="3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105" r="-5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剤原料事故届出書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剤取締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規定により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覚醒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原料の事故を届け出ます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 xml:space="preserve">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     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沖縄県知事　　　　　　　殿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200"/>
        <w:gridCol w:w="600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　　態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故発生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故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　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　故　の　状　況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　字は、墨又はインクを用い、楷書ではつきり書く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　法人の場合は住所の欄には当該業務所の所在地を、氏名欄にはその名称及び代表者の氏名を記載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　業態欄には、病院、診療所、飼育動物診療施設、薬局の別を記載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　事故の状況は具体的かつ詳細に記載すること。なお、必要に応じ別紙を用い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99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別記第十八号様式（第十九条第三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9:00Z</dcterms:created>
  <dc:creator>沖縄県</dc:creator>
  <dc:description/>
  <cp:keywords/>
  <dc:language>en-US</dc:language>
  <cp:lastModifiedBy>沖縄県</cp:lastModifiedBy>
  <dcterms:modified xsi:type="dcterms:W3CDTF">2020-03-24T09:02:00Z</dcterms:modified>
  <cp:revision>1</cp:revision>
  <dc:subject/>
  <dc:title/>
</cp:coreProperties>
</file>