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卸売販売業）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氏名（法人にあっては名称）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営業所の名称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営業所の所在地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建物の構造等】</w:t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431"/>
        <w:gridCol w:w="1245"/>
        <w:gridCol w:w="3300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面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冷暗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かぎのかかる設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換気設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</w:tr>
    </w:tbl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6:00Z</dcterms:created>
  <dc:creator/>
  <dc:description/>
  <cp:keywords/>
  <dc:language>en-US</dc:language>
  <cp:lastModifiedBy/>
  <dcterms:modified xsi:type="dcterms:W3CDTF">2015-07-14T04:52:00Z</dcterms:modified>
  <cp:revision>1</cp:revision>
  <dc:subject/>
  <dc:title>店舗名称</dc:title>
</cp:coreProperties>
</file>