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組　織　図　　</w:t>
      </w:r>
      <w:r>
        <w:rPr>
          <w:rFonts w:eastAsia="ＭＳ ゴシック;MS Gothic"/>
          <w:b/>
          <w:bCs/>
          <w:kern w:val="0"/>
          <w:sz w:val="32"/>
        </w:rPr>
        <w:t>(</w:t>
      </w:r>
      <w:r>
        <w:rPr>
          <w:rFonts w:eastAsia="ＭＳ ゴシック;MS Gothic"/>
          <w:b/>
          <w:bCs/>
          <w:kern w:val="0"/>
          <w:sz w:val="32"/>
        </w:rPr>
        <w:t>例</w:t>
      </w:r>
      <w:r>
        <w:rPr>
          <w:rFonts w:eastAsia="ＭＳ ゴシック;MS Gothic"/>
          <w:b/>
          <w:bCs/>
          <w:kern w:val="0"/>
          <w:sz w:val="3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［業務分掌表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　　　　　　　　　　　　　　　　　　　　　　　　取締役　　　　（製造販売担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0pt" to="257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1824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zh-CN"/>
        </w:rPr>
        <w:t>　　　　　　　　　　　　　　　　　　　　　　　　　　　　　　　　　（</w:t>
      </w:r>
      <w:r>
        <w:rPr>
          <w:b/>
          <w:bCs/>
        </w:rPr>
        <w:t>製造</w:t>
      </w:r>
      <w:r>
        <w:rPr>
          <w:b/>
          <w:bCs/>
          <w:lang w:eastAsia="zh-CN"/>
        </w:rPr>
        <w:t>担当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zh-CN"/>
        </w:rPr>
        <w:t>　　　　　　　　　　　　　　　　　　　　　　　　　　　　　　　　　</w:t>
      </w:r>
      <w:r>
        <w:rPr>
          <w:b/>
          <w:bCs/>
        </w:rPr>
        <w:t>（修理担当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133475" cy="6864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代表取締役社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05pt;mso-wrap-distance-left:0pt;mso-wrap-distance-right:7.1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4.95pt,-0.35pt" to="79pt,-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5pt,-0.35pt" to="-4.95pt,5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9.05pt,-0.35pt" to="79.05pt,5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84.3pt,0pt" to="226pt,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4445</wp:posOffset>
                </wp:positionV>
                <wp:extent cx="1066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35pt" to="79pt,-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444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35pt" to="-4.95pt,5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-4445</wp:posOffset>
                </wp:positionV>
                <wp:extent cx="0" cy="681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-0.35pt" to="79.05pt,5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635</wp:posOffset>
                </wp:positionV>
                <wp:extent cx="1800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0pt" to="226pt,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　　取締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　　　　　　　　（総務担当）</w:t>
      </w:r>
    </w:p>
    <w:p>
      <w:pPr>
        <w:pStyle w:val="Normal"/>
        <w:rPr/>
      </w:pPr>
      <w:r>
        <w:rPr>
          <w:b/>
          <w:bCs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685800</wp:posOffset>
                </wp:positionV>
                <wp:extent cx="1000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4pt" to="134.2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　　　　　　　　　　　　　　　　　　　　　　　　　　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　　　　　　　　　　　　　　取締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　　　　　　　　　　　　　　　　　　　　（○○担当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6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pt" to="68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zh-TW"/>
        </w:rPr>
        <w:t>　　　　　　　</w:t>
      </w:r>
      <w:r>
        <w:rPr>
          <w:b/>
          <w:bCs/>
        </w:rPr>
        <w:t>内の者が、薬事に関する業務に責任を有する役員であることを証明する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</w:rPr>
        <w:t>　　　　　　　　　　　　　　　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b/>
          <w:bCs/>
          <w:kern w:val="0"/>
        </w:rPr>
        <w:t>令和　　　年　　　月　　　日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　　　　　　　　　　　　　　　　　　住　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　　　　　　　　　　　　　　　　　　氏　名</w:t>
      </w:r>
    </w:p>
    <w:p>
      <w:pPr>
        <w:pStyle w:val="Normal"/>
        <w:rPr/>
      </w:pPr>
      <w:r>
        <w:rPr>
          <w:b/>
          <w:bCs/>
          <w:kern w:val="0"/>
        </w:rPr>
        <w:t>　　　　　　　　　　　　　　　　　　　　　代表取締役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0:00Z</dcterms:created>
  <dc:creator/>
  <dc:description/>
  <cp:keywords/>
  <dc:language>en-US</dc:language>
  <cp:lastModifiedBy>石川（沖縄県）</cp:lastModifiedBy>
  <dcterms:modified xsi:type="dcterms:W3CDTF">2021-09-08T07:02:00Z</dcterms:modified>
  <cp:revision>2</cp:revision>
  <dc:subject/>
  <dc:title/>
</cp:coreProperties>
</file>