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kern w:val="0"/>
          <w:sz w:val="48"/>
        </w:rPr>
        <w:t>使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用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関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係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証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明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薬局の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医薬品販売業の管理者（□薬剤師　□登録販売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管理者以外の資格者（□薬剤師　□登録販売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管理医療機器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名及び所在地（配置販売業の場合は営業区域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当該店舗での週あたりの勤務時間数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60"/>
        <w:ind w:left="630" w:hanging="630"/>
        <w:rPr/>
      </w:pPr>
      <w:r>
        <w:rPr/>
        <w:t>４　</w:t>
      </w:r>
      <w:r>
        <w:rPr>
          <w:spacing w:val="525"/>
          <w:kern w:val="0"/>
        </w:rPr>
        <w:t>給</w:t>
      </w:r>
      <w:r>
        <w:rPr>
          <w:kern w:val="0"/>
        </w:rPr>
        <w:t>料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0:00Z</dcterms:created>
  <dc:creator>T.Tsujita</dc:creator>
  <dc:description/>
  <cp:keywords/>
  <dc:language>en-US</dc:language>
  <cp:lastModifiedBy>沖縄県</cp:lastModifiedBy>
  <cp:lastPrinted>2014-06-11T16:09:00Z</cp:lastPrinted>
  <dcterms:modified xsi:type="dcterms:W3CDTF">2019-05-13T00:06:00Z</dcterms:modified>
  <cp:revision>9</cp:revision>
  <dc:subject/>
  <dc:title>雇用証書</dc:title>
</cp:coreProperties>
</file>