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atLeast" w:line="0" w:before="0" w:after="120"/>
        <w:textAlignment w:val="center"/>
        <w:rPr/>
      </w:pPr>
      <w:r>
        <w:rPr/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1"/>
        <w:gridCol w:w="6"/>
        <w:gridCol w:w="7300"/>
      </w:tblGrid>
      <w:tr>
        <w:trPr>
          <w:trHeight w:val="6731" w:hRule="atLeast"/>
          <w:cantSplit w:val="true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240"/>
              <w:ind w:right="636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 w:before="0" w:after="240"/>
              <w:ind w:right="636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銀廃棄物の取扱いについての届出書</w:t>
            </w:r>
          </w:p>
          <w:p>
            <w:pPr>
              <w:pStyle w:val="Normal"/>
              <w:overflowPunct w:val="false"/>
              <w:spacing w:lineRule="atLeast" w:line="0" w:before="0" w:after="240"/>
              <w:ind w:right="636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 w:before="0" w:after="240"/>
              <w:ind w:right="636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</w:t>
            </w:r>
          </w:p>
          <w:p>
            <w:pPr>
              <w:pStyle w:val="Normal"/>
              <w:overflowPunct w:val="false"/>
              <w:spacing w:lineRule="atLeast" w:line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沖縄県知事　　　　殿</w:t>
            </w:r>
          </w:p>
          <w:p>
            <w:pPr>
              <w:pStyle w:val="Normal"/>
              <w:overflowPunct w:val="false"/>
              <w:spacing w:lineRule="atLeast" w:line="0" w:before="0" w:after="120"/>
              <w:textAlignment w:val="center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届出者</w:t>
            </w:r>
          </w:p>
          <w:p>
            <w:pPr>
              <w:pStyle w:val="Normal"/>
              <w:overflowPunct w:val="false"/>
              <w:spacing w:lineRule="atLeast" w:line="0" w:before="0" w:after="60"/>
              <w:ind w:right="3788" w:hanging="0"/>
              <w:jc w:val="right"/>
              <w:textAlignment w:val="center"/>
              <w:rPr/>
            </w:pPr>
            <w:r>
              <w:rPr>
                <w:spacing w:val="105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　　　　　　　　　　　　　　　　　　　　　　　　　　　　　　　　　　　　　　　　　</w:t>
            </w:r>
            <w:r>
              <w:rPr>
                <w:spacing w:val="105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overflowPunct w:val="false"/>
              <w:spacing w:lineRule="atLeast" w:line="0" w:before="0" w:after="60"/>
              <w:ind w:right="201" w:hanging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8215</wp:posOffset>
                      </wp:positionH>
                      <wp:positionV relativeFrom="paragraph">
                        <wp:posOffset>299720</wp:posOffset>
                      </wp:positionV>
                      <wp:extent cx="2848610" cy="674370"/>
                      <wp:effectExtent l="5080" t="5080" r="61595" b="3067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8680" cy="674280"/>
                              </a:xfrm>
                              <a:prstGeom prst="wedgeRoundRectCallout">
                                <a:avLst>
                                  <a:gd name="adj1" fmla="val 51069"/>
                                  <a:gd name="adj2" fmla="val 93504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収集運搬業又は処分業のいずれかに○をつけ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yellow" stroked="t" o:allowincell="t" style="position:absolute;margin-left:175.45pt;margin-top:23.6pt;width:224.25pt;height:53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収集運搬業又は処分業のいずれかに○をつけ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　　　　　　　　　　　　　　　　　　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法人にあっては、名称及び代表者の氏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　　　　　　　　　　　　　　　　　　　　　　　　　　　　　　　　　　　　　　　　　　　　　　　　　　　　　　　　電話番号　　　　　　　　　　　</w:t>
            </w:r>
          </w:p>
          <w:p>
            <w:pPr>
              <w:pStyle w:val="Normal"/>
              <w:overflowPunct w:val="false"/>
              <w:spacing w:lineRule="atLeast" w:line="0" w:before="0" w:after="60"/>
              <w:ind w:right="442" w:firstLine="50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 Ａ Ｘ            　　　　　　</w:t>
            </w:r>
          </w:p>
          <w:p>
            <w:pPr>
              <w:pStyle w:val="Normal"/>
              <w:overflowPunct w:val="false"/>
              <w:spacing w:lineRule="atLeast" w:line="0"/>
              <w:ind w:first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90365</wp:posOffset>
                      </wp:positionH>
                      <wp:positionV relativeFrom="paragraph">
                        <wp:posOffset>151130</wp:posOffset>
                      </wp:positionV>
                      <wp:extent cx="893445" cy="2571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9.95pt;margin-top:11.9pt;width:70.3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　　　　　　　　　　　</w:t>
            </w:r>
          </w:p>
          <w:p>
            <w:pPr>
              <w:pStyle w:val="Normal"/>
              <w:overflowPunct w:val="false"/>
              <w:spacing w:lineRule="atLeast" w:line="0"/>
              <w:ind w:first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付けで提出した産業廃棄物処理業（収集運搬業・処分業）許可申請書に係る水銀廃棄物の取扱いについて、下記のとおり届け出ます。</w:t>
            </w:r>
          </w:p>
        </w:tc>
      </w:tr>
      <w:tr>
        <w:trPr>
          <w:trHeight w:val="1321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銀廃棄物の取扱いの有無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116205</wp:posOffset>
                      </wp:positionV>
                      <wp:extent cx="2079625" cy="704850"/>
                      <wp:effectExtent l="453390" t="5080" r="1073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720" cy="704880"/>
                              </a:xfrm>
                              <a:prstGeom prst="wedgeRoundRectCallout">
                                <a:avLst>
                                  <a:gd name="adj1" fmla="val -70611"/>
                                  <a:gd name="adj2" fmla="val -19189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該当するいずれかの番号に○をつけ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97.1pt;margin-top:9.15pt;width:163.7pt;height:5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該当するいずれかの番号に○をつけ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1430</wp:posOffset>
                      </wp:positionV>
                      <wp:extent cx="212090" cy="21209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12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35pt;margin-top:0.9pt;width:16.65pt;height:16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6929755</wp:posOffset>
                      </wp:positionV>
                      <wp:extent cx="5838825" cy="1400175"/>
                      <wp:effectExtent l="5715" t="5715" r="2400935" b="5080"/>
                      <wp:wrapNone/>
                      <wp:docPr id="5" name="角丸四角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8840" cy="140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該当する番号すべてに○をつけてください（新・旧欄同一の番号に○をつけてください）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※沖縄県では、水銀含有ばいじん等については、石綿含有産業廃棄物と同様に、廃棄物の種類（ばいじん、燃え殻、汚泥、鉱さい、廃酸、廃アルカリ）ごとに取り扱います（許可証にも産業廃棄物の種類ごとに記載します）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24" fillcolor="yellow" stroked="t" o:allowincell="t" style="position:absolute;margin-left:89.2pt;margin-top:545.65pt;width:459.7pt;height:11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該当する番号すべてに○をつけてください（新・旧欄同一の番号に○をつけてください）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※沖縄県では、水銀含有ばいじん等については、石綿含有産業廃棄物と同様に、廃棄物の種類（ばいじん、燃え殻、汚泥、鉱さい、廃酸、廃アルカリ）ごとに取り扱います（許可証にも産業廃棄物の種類ごとに記載します）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  <w:szCs w:val="24"/>
              </w:rPr>
              <w:t>１　水銀廃棄物を取り扱う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6929755</wp:posOffset>
                      </wp:positionV>
                      <wp:extent cx="5838825" cy="1400175"/>
                      <wp:effectExtent l="5715" t="5715" r="2400935" b="5080"/>
                      <wp:wrapNone/>
                      <wp:docPr id="6" name="角丸四角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8840" cy="140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該当する番号すべてに○をつけてください（新・旧欄同一の番号に○をつけてください）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※沖縄県では、水銀含有ばいじん等については、石綿含有産業廃棄物と同様に、廃棄物の種類（ばいじん、燃え殻、汚泥、鉱さい、廃酸、廃アルカリ）ごとに取り扱います（許可証にも産業廃棄物の種類ごとに記載します）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24" fillcolor="yellow" stroked="t" o:allowincell="t" style="position:absolute;margin-left:89.2pt;margin-top:545.65pt;width:459.7pt;height:11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該当する番号すべてに○をつけてください（新・旧欄同一の番号に○をつけてください）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※沖縄県では、水銀含有ばいじん等については、石綿含有産業廃棄物と同様に、廃棄物の種類（ばいじん、燃え殻、汚泥、鉱さい、廃酸、廃アルカリ）ごとに取り扱います（許可証にも産業廃棄物の種類ごとに記載します）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  <w:szCs w:val="24"/>
              </w:rPr>
              <w:t>２　水銀廃棄物を取り扱わない</w:t>
            </w:r>
          </w:p>
        </w:tc>
      </w:tr>
      <w:tr>
        <w:trPr>
          <w:trHeight w:val="2814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165100</wp:posOffset>
                      </wp:positionV>
                      <wp:extent cx="212090" cy="21209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12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3.15pt;margin-top:13pt;width:16.65pt;height:16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spacing w:lineRule="atLeast" w:line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り扱う水銀廃棄物</w:t>
            </w:r>
          </w:p>
          <w:p>
            <w:pPr>
              <w:pStyle w:val="Normal"/>
              <w:overflowPunct w:val="false"/>
              <w:spacing w:lineRule="atLeast" w:line="0"/>
              <w:ind w:firstLine="48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ind w:firstLine="48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ind w:firstLine="48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ind w:firstLine="48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ind w:firstLine="48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ind w:firstLine="48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ind w:left="422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水銀使用製品産業廃棄物</w:t>
            </w:r>
          </w:p>
          <w:p>
            <w:pPr>
              <w:pStyle w:val="Normal"/>
              <w:overflowPunct w:val="false"/>
              <w:spacing w:lineRule="atLeast" w:line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ばいじん（水銀含有ばいじん等）</w:t>
            </w:r>
          </w:p>
          <w:p>
            <w:pPr>
              <w:pStyle w:val="Normal"/>
              <w:overflowPunct w:val="false"/>
              <w:spacing w:lineRule="atLeast" w:line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燃え殻（水銀含有ばいじん等）</w:t>
            </w:r>
          </w:p>
          <w:p>
            <w:pPr>
              <w:pStyle w:val="Normal"/>
              <w:overflowPunct w:val="false"/>
              <w:spacing w:lineRule="atLeast" w:line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汚泥（水銀含有ばいじん等）</w:t>
            </w:r>
          </w:p>
          <w:p>
            <w:pPr>
              <w:pStyle w:val="Normal"/>
              <w:overflowPunct w:val="false"/>
              <w:spacing w:lineRule="atLeast" w:line="0"/>
              <w:textAlignment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84150</wp:posOffset>
                      </wp:positionV>
                      <wp:extent cx="212090" cy="21209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12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85pt;margin-top:14.5pt;width:16.65pt;height:16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５　鉱さい（水銀含有ばいじん等）</w:t>
            </w:r>
          </w:p>
          <w:p>
            <w:pPr>
              <w:pStyle w:val="Normal"/>
              <w:overflowPunct w:val="false"/>
              <w:spacing w:lineRule="atLeast" w:line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廃酸（水銀含有ばいじん等）</w:t>
            </w:r>
          </w:p>
          <w:p>
            <w:pPr>
              <w:pStyle w:val="Normal"/>
              <w:overflowPunct w:val="false"/>
              <w:spacing w:lineRule="atLeast" w:line="0"/>
              <w:textAlignment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</wp:posOffset>
                      </wp:positionV>
                      <wp:extent cx="212090" cy="21209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12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5pt;margin-top:0.25pt;width:16.65pt;height:16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７　廃アルカリ（水銀含有ばいじん等）</w:t>
            </w:r>
          </w:p>
          <w:p>
            <w:pPr>
              <w:pStyle w:val="Normal"/>
              <w:overflowPunct w:val="false"/>
              <w:spacing w:lineRule="atLeast" w:line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6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495300</wp:posOffset>
                      </wp:positionV>
                      <wp:extent cx="5990590" cy="1511300"/>
                      <wp:effectExtent l="5080" t="818515" r="356044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0760" cy="1511280"/>
                              </a:xfrm>
                              <a:prstGeom prst="wedgeRoundRectCallout">
                                <a:avLst>
                                  <a:gd name="adj1" fmla="val -11351"/>
                                  <a:gd name="adj2" fmla="val -103657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水銀廃棄物を取り扱う場合は、取り扱う水銀廃棄物の番号すべてに○をつけ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※沖縄県では、水銀含有ばいじん等については、石綿含有産業廃棄物と同様に、廃棄物の種類（ばいじん、燃え殻、汚泥、鉱さい、廃酸、廃アルカリ）ごとに取り扱います（許可証にも産業廃棄物の種類ごとに記載します）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7.15pt;margin-top:39pt;width:471.65pt;height:11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水銀廃棄物を取り扱う場合は、取り扱う水銀廃棄物の番号すべてに○をつけ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※沖縄県では、水銀含有ばいじん等については、石綿含有産業廃棄物と同様に、廃棄物の種類（ばいじん、燃え殻、汚泥、鉱さい、廃酸、廃アルカリ）ごとに取り扱います（許可証にも産業廃棄物の種類ごとに記載します）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水銀廃棄物を取り扱う場合は、『「水銀使用製品産業廃棄物」及び「水銀含有ばいじん等」に係る処理業（収集運搬業・処分業）変更届出の手引き』を参考にして、添付資料も併せて提出してください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15:00Z</dcterms:created>
  <dc:creator>環境省</dc:creator>
  <dc:description/>
  <cp:keywords/>
  <dc:language>en-US</dc:language>
  <cp:lastModifiedBy>沖縄県</cp:lastModifiedBy>
  <cp:lastPrinted>2017-09-14T13:12:00Z</cp:lastPrinted>
  <dcterms:modified xsi:type="dcterms:W3CDTF">2017-09-14T04:14:00Z</dcterms:modified>
  <cp:revision>12</cp:revision>
  <dc:subject/>
  <dc:title/>
</cp:coreProperties>
</file>