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0" w:before="0" w:after="120"/>
        <w:textAlignment w:val="center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"/>
        <w:gridCol w:w="7300"/>
      </w:tblGrid>
      <w:tr>
        <w:trPr>
          <w:trHeight w:val="6731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240"/>
              <w:ind w:right="636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 w:before="0" w:after="240"/>
              <w:ind w:right="636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銀廃棄物の取扱いについての届出書</w:t>
            </w:r>
          </w:p>
          <w:p>
            <w:pPr>
              <w:pStyle w:val="Normal"/>
              <w:overflowPunct w:val="false"/>
              <w:spacing w:lineRule="atLeast" w:line="0" w:before="0" w:after="240"/>
              <w:ind w:right="63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 w:before="0" w:after="240"/>
              <w:ind w:right="63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沖縄県知事　　　　殿</w:t>
            </w:r>
          </w:p>
          <w:p>
            <w:pPr>
              <w:pStyle w:val="Normal"/>
              <w:overflowPunct w:val="false"/>
              <w:spacing w:lineRule="atLeast" w:line="0" w:before="0" w:after="120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3788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　　　　　　　　　　　　　　　　　　　　　　　　　</w:t>
            </w: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201" w:hanging="0"/>
              <w:textAlignment w:val="center"/>
              <w:rPr/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にあっては、名称及び代表者の氏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電話番号　　　　　　　　　　　</w:t>
            </w:r>
          </w:p>
          <w:p>
            <w:pPr>
              <w:pStyle w:val="Normal"/>
              <w:overflowPunct w:val="false"/>
              <w:spacing w:lineRule="atLeast" w:line="0" w:before="0" w:after="60"/>
              <w:ind w:right="442" w:firstLine="50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 Ａ Ｘ            　　　　　　</w:t>
            </w:r>
          </w:p>
          <w:p>
            <w:pPr>
              <w:pStyle w:val="Normal"/>
              <w:overflowPunct w:val="false"/>
              <w:spacing w:lineRule="atLeast" w:line="0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付けで提出した産業廃棄物処理業（収集運搬業・処分業）許可申請書に係る水銀廃棄物の取扱いについて、下記のとおり届け出ます。</w:t>
            </w:r>
          </w:p>
        </w:tc>
      </w:tr>
      <w:tr>
        <w:trPr>
          <w:trHeight w:val="132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銀廃棄物の取扱いの有無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6929755</wp:posOffset>
                      </wp:positionV>
                      <wp:extent cx="5838825" cy="1400175"/>
                      <wp:effectExtent l="5715" t="5715" r="2400935" b="5080"/>
                      <wp:wrapNone/>
                      <wp:docPr id="1" name="角丸四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る番号すべてに○をつけてください（新・旧欄同一の番号に○をつけてください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" fillcolor="yellow" stroked="t" o:allowincell="t" style="position:absolute;margin-left:89.2pt;margin-top:545.65pt;width:459.7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る番号すべてに○をつけてください（新・旧欄同一の番号に○をつけてください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１　水銀廃棄物を取り扱う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6929755</wp:posOffset>
                      </wp:positionV>
                      <wp:extent cx="5838825" cy="1400175"/>
                      <wp:effectExtent l="5715" t="5715" r="2400935" b="5080"/>
                      <wp:wrapNone/>
                      <wp:docPr id="2" name="角丸四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該当する番号すべてに○をつけてください（新・旧欄同一の番号に○をつけてください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" fillcolor="yellow" stroked="t" o:allowincell="t" style="position:absolute;margin-left:89.2pt;margin-top:545.65pt;width:459.7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該当する番号すべてに○をつけてください（新・旧欄同一の番号に○をつけてください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※沖縄県では、水銀含有ばいじん等については、石綿含有産業廃棄物と同様に、廃棄物の種類（ばいじん、燃え殻、汚泥、鉱さい、廃酸、廃アルカリ）ごとに取り扱います（許可証にも産業廃棄物の種類ごとに記載します）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２　水銀廃棄物を取り扱わない</w:t>
            </w:r>
          </w:p>
        </w:tc>
      </w:tr>
      <w:tr>
        <w:trPr>
          <w:trHeight w:val="281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う水銀廃棄物</w:t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left="422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水銀使用製品産業廃棄物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ばいじん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燃え殻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汚泥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鉱さい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廃酸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廃アルカリ（水銀含有ばいじん等）</w:t>
            </w:r>
          </w:p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水銀廃棄物を取り扱う場合は、『「水銀使用製品産業廃棄物」及び「水銀含有ばいじん等」に係る処理業（収集運搬業・処分業）変更届出の手引き』を参考にして、添付資料も併せて提出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沖縄県</cp:lastModifiedBy>
  <cp:lastPrinted>2017-09-14T13:21:00Z</cp:lastPrinted>
  <dcterms:modified xsi:type="dcterms:W3CDTF">2017-09-14T04:21:00Z</dcterms:modified>
  <cp:revision>13</cp:revision>
  <dc:subject/>
  <dc:title/>
</cp:coreProperties>
</file>