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1"/>
        <w:rPr/>
      </w:pPr>
      <w:r>
        <w:rPr/>
        <w:t>別記様式第１号</w:t>
      </w:r>
    </w:p>
    <w:p>
      <w:pPr>
        <w:pStyle w:val="Normal"/>
        <w:spacing w:lineRule="exact" w:line="481"/>
        <w:jc w:val="center"/>
        <w:rPr/>
      </w:pPr>
      <w:r>
        <w:rPr/>
        <w:t>ちゅらさん運動の功労者表彰推薦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4920"/>
        <w:gridCol w:w="1080"/>
        <w:gridCol w:w="1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功　労　種　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個人功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推薦順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7"/>
              </w:rPr>
              <w:t>第　　　　</w:t>
            </w:r>
            <w:r>
              <w:rPr>
                <w:rFonts w:eastAsia="Times New Roman"/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位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氏　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　　　　年　　　　　月　　　　日生（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歳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現　　住　　所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本　　　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職業（役職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功　績　事　項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rPr/>
            </w:pPr>
            <w:r>
              <w:rPr/>
              <w:t>１　概要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  <w:t>２　具体的内容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防犯等表彰履歴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表彰名・年月日）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刑事処分等履歴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上記のとおり推薦します。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　　　　　　　　　　　　　　　　年　　　月　　　日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　　　　　　　　　　　　　推薦者名</w:t>
            </w:r>
          </w:p>
          <w:p>
            <w:pPr>
              <w:pStyle w:val="Normal"/>
              <w:spacing w:lineRule="exact" w:line="48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  <w:t>ちゅらうちなー安全なまちづくり推進会議会長　殿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907" w:gutter="0" w:header="0" w:top="1417" w:footer="0" w:bottom="1020"/>
      <w:pgNumType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9:00Z</dcterms:created>
  <dc:creator>情報管理課</dc:creator>
  <dc:description/>
  <cp:keywords/>
  <dc:language>en-US</dc:language>
  <cp:lastModifiedBy>沖縄県</cp:lastModifiedBy>
  <cp:lastPrinted>2008-11-13T17:48:00Z</cp:lastPrinted>
  <dcterms:modified xsi:type="dcterms:W3CDTF">2021-03-17T07:31:00Z</dcterms:modified>
  <cp:revision>8</cp:revision>
  <dc:subject/>
  <dc:title/>
</cp:coreProperties>
</file>