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jc w:val="center"/>
        <w:rPr/>
      </w:pPr>
      <w:r>
        <w:rPr>
          <w:spacing w:val="2"/>
          <w:sz w:val="28"/>
        </w:rPr>
        <w:t>行政財産使用許可申請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沖 縄 県 知 事    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 xml:space="preserve">　　　　　　 住  所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 xml:space="preserve">　      　　            申請人                            　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</w:t>
      </w:r>
      <w:r>
        <w:rPr>
          <w:spacing w:val="0"/>
        </w:rPr>
        <w:t>氏　名 　　                    印   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</w:rPr>
        <w:t>　　   　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 xml:space="preserve">下記のとおり行政財産を使用したいので、許可下さるよう申請します。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１　財産の種類及び名称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２　所在、地番、地目又は構造及び数量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３　使用目的及び用途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４　使用期間  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  使用料の全部又は一部の免除を受けようとする場合は、そ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６　原形変更したい事項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７　設置したい物件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　その他参考となる事項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関係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</w:t>
      </w:r>
      <w:r>
        <w:rPr>
          <w:spacing w:val="0"/>
        </w:rPr>
        <w:t>その他参考となる事項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1102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34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34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記入例</w:t>
            </w:r>
          </w:p>
          <w:p>
            <w:pPr>
              <w:pStyle w:val="Normal"/>
              <w:widowControl w:val="false"/>
              <w:tabs>
                <w:tab w:val="clear" w:pos="734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6"/>
        <w:jc w:val="center"/>
        <w:rPr/>
      </w:pPr>
      <w:r>
        <w:rPr>
          <w:spacing w:val="2"/>
          <w:sz w:val="28"/>
        </w:rPr>
        <w:t>行政財産使用許可申請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○○年○○月○○日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沖 縄 県 知 事    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　　　　　　　　　                                           住  所  ○○市○○丁目○○番地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　     　　    　　             申請人                            　   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氏  名  ○○市消防本部　　    　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 </w:t>
      </w:r>
      <w:r>
        <w:rPr>
          <w:spacing w:val="0"/>
        </w:rPr>
        <w:t>　　消防長  ○○ ○○ 印　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 xml:space="preserve">下記のとおり行政財産を使用したいので、許可下さるよう申請します。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財産の種類及び名称     建 物 　沖縄県消防学校　水難救助訓練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２　所在、地番、地目又は構造及び数量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 中城村字北上原９１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鉄筋ｺﾝｸﾘｰﾄ造地上１階建      　　４３３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使用目的及び用途       水難救助訓練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使用期間               平成○○年○月○日  ○○時～○○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  使用料の全部又は一部の免除を受けようとする場合は、そ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救助訓練を実施し、職員の知識や技術の向上を図り、地域住民の生命、身体等を　　　　　　　　　　　　 保護することに資するため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原形変更したい事項     な  し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設置したい物件         な  し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　その他参考となる事項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　関係図面（２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</w:t>
      </w:r>
      <w:r>
        <w:rPr>
          <w:spacing w:val="0"/>
        </w:rPr>
        <w:t>使用財産の見取図    別  添</w:t>
      </w:r>
    </w:p>
    <w:sectPr>
      <w:type w:val="nextPage"/>
      <w:pgSz w:w="11906" w:h="16838"/>
      <w:pgMar w:left="1530" w:right="1190" w:gutter="0" w:header="0" w:top="566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18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5:00Z</dcterms:created>
  <dc:creator>沖縄県消防学校</dc:creator>
  <dc:description/>
  <dc:language>en-US</dc:language>
  <cp:lastModifiedBy/>
  <cp:lastPrinted>2005-12-20T10:46:00Z</cp:lastPrinted>
  <dcterms:modified xsi:type="dcterms:W3CDTF">2013-08-09T15:1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