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ゴシック体M" w:hAnsi="ARゴシック体M" w:eastAsia="ARゴシック体M" w:cs="ARゴシック体M"/>
        </w:rPr>
      </w:pPr>
      <w:r>
        <w:rPr>
          <w:rFonts w:eastAsia="ARゴシック体M" w:cs="ARゴシック体M" w:ascii="ARゴシック体M" w:hAnsi="ARゴシック体M"/>
          <w:u w:val="single"/>
        </w:rPr>
        <w:t>No.</w:t>
      </w:r>
      <w:r>
        <w:rPr>
          <w:rFonts w:ascii="ARゴシック体M" w:hAnsi="ARゴシック体M" w:cs="ARゴシック体M" w:eastAsia="ARゴシック体M"/>
          <w:u w:val="single"/>
        </w:rPr>
        <w:t>　　　　　</w:t>
      </w:r>
      <w:r>
        <w:rPr>
          <w:rFonts w:ascii="ARゴシック体M" w:hAnsi="ARゴシック体M" w:cs="ARゴシック体M" w:eastAsia="ARゴシック体M"/>
        </w:rPr>
        <w:t>　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>
          <w:rFonts w:ascii="ARゴシック体M" w:hAnsi="ARゴシック体M" w:cs="ARゴシック体M" w:eastAsia="ARゴシック体M"/>
          <w:sz w:val="32"/>
          <w:szCs w:val="32"/>
          <w:u w:val="single"/>
        </w:rPr>
        <w:t>開放機器使用許可申請書</w:t>
      </w:r>
    </w:p>
    <w:p>
      <w:pPr>
        <w:pStyle w:val="Normal"/>
        <w:rPr>
          <w:rFonts w:ascii="ARゴシック体M" w:hAnsi="ARゴシック体M" w:eastAsia="ARゴシック体M" w:cs="ARゴシック体M"/>
          <w:sz w:val="32"/>
          <w:szCs w:val="21"/>
          <w:u w:val="single"/>
        </w:rPr>
      </w:pPr>
      <w:r>
        <w:rPr>
          <w:rFonts w:eastAsia="ARゴシック体M" w:cs="ARゴシック体M" w:ascii="ARゴシック体M" w:hAnsi="ARゴシック体M"/>
          <w:sz w:val="32"/>
          <w:szCs w:val="21"/>
          <w:u w:val="single"/>
        </w:rPr>
      </w:r>
    </w:p>
    <w:p>
      <w:pPr>
        <w:pStyle w:val="Normal"/>
        <w:spacing w:lineRule="auto" w:line="300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沖縄県知事　殿　　　　　　　　　　　　　　申請者　住　所</w:t>
      </w:r>
    </w:p>
    <w:p>
      <w:pPr>
        <w:pStyle w:val="Normal"/>
        <w:spacing w:lineRule="auto" w:line="300"/>
        <w:rPr/>
      </w:pPr>
      <w:r>
        <w:rPr>
          <w:rFonts w:ascii="ARゴシック体M" w:hAnsi="ARゴシック体M" w:cs="ARゴシック体M" w:eastAsia="ARゴシック体M"/>
          <w:szCs w:val="21"/>
        </w:rPr>
        <w:t>　　　　　　　　　　　　　　　　　　　　　　　　　会社名　　　　　　　　　　　　　　　　印</w:t>
      </w:r>
    </w:p>
    <w:p>
      <w:pPr>
        <w:pStyle w:val="Normal"/>
        <w:spacing w:lineRule="auto" w:line="300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　　　　　　　　　　　　　　　　　　　　　　　　　代表者名</w:t>
      </w:r>
    </w:p>
    <w:p>
      <w:pPr>
        <w:pStyle w:val="Normal"/>
        <w:spacing w:lineRule="auto" w:line="300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　　　　　　　　　　　　　　　　　　　　　　　　　電話番号</w:t>
      </w:r>
    </w:p>
    <w:p>
      <w:pPr>
        <w:pStyle w:val="Normal"/>
        <w:spacing w:lineRule="auto" w:line="300"/>
        <w:rPr/>
      </w:pPr>
      <w:r>
        <w:rPr>
          <w:rFonts w:ascii="ARゴシック体M" w:hAnsi="ARゴシック体M" w:cs="ARゴシック体M" w:eastAsia="ARゴシック体M"/>
          <w:szCs w:val="21"/>
        </w:rPr>
        <w:t>　　　　　　　　　　　　　　　　　　　　　　　　　使用者氏名</w:t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ascii="ARゴシック体M" w:hAnsi="ARゴシック体M" w:cs="ARゴシック体M" w:eastAsia="ARゴシック体M"/>
          <w:szCs w:val="21"/>
        </w:rPr>
        <w:t>　次の通り開放機器の使用を申請します。使用にあたっては貴所の定めた「沖縄県工業技術センター開放機器使用実施要領」を理解し、貴所の職員の指示に従います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ARゴシック体M" w:hAnsi="ARゴシック体M" w:cs="ARゴシック体M" w:eastAsia="ARゴシック体M"/>
          <w:szCs w:val="21"/>
        </w:rPr>
        <w:t>裏面の「使用上の遵守事項」（第</w:t>
      </w:r>
      <w:r>
        <w:rPr>
          <w:rFonts w:eastAsia="ARゴシック体M" w:cs="ARゴシック体M" w:ascii="ARゴシック体M" w:hAnsi="ARゴシック体M"/>
          <w:szCs w:val="21"/>
        </w:rPr>
        <w:t>7</w:t>
      </w:r>
      <w:r>
        <w:rPr>
          <w:rFonts w:ascii="ARゴシック体M" w:hAnsi="ARゴシック体M" w:cs="ARゴシック体M" w:eastAsia="ARゴシック体M"/>
          <w:szCs w:val="21"/>
        </w:rPr>
        <w:t>条関連）</w:t>
      </w:r>
      <w:r>
        <w:rPr/>
        <w:t>を読み、理解しました。（チェックして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43"/>
        <w:gridCol w:w="851"/>
        <w:gridCol w:w="992"/>
        <w:gridCol w:w="1134"/>
        <w:gridCol w:w="1417"/>
      </w:tblGrid>
      <w:tr>
        <w:trPr>
          <w:trHeight w:val="1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使用目的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  <w:t>□</w:t>
            </w: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基礎研究　　　□新製品開発　　　□試作品製造　　　□製品の改良・改善　</w:t>
            </w:r>
          </w:p>
          <w:p>
            <w:pPr>
              <w:pStyle w:val="Normal"/>
              <w:spacing w:lineRule="auto" w:line="360"/>
              <w:ind w:firstLine="200"/>
              <w:jc w:val="left"/>
              <w:rPr/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  <w:t>□</w:t>
            </w: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品質管理　　　□その他（　　　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開放機器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使 用 時 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時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単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金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08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時　　分か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時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時　　分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08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時　　分か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4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4"/>
                <w:szCs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時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08"/>
              <w:jc w:val="right"/>
              <w:rPr/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時　　分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08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時　　分か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4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4"/>
                <w:szCs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時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08"/>
              <w:jc w:val="right"/>
              <w:rPr/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時　　分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08"/>
              <w:jc w:val="right"/>
              <w:rPr/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時　　分か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4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4"/>
                <w:szCs w:val="20"/>
              </w:rPr>
            </w:r>
          </w:p>
          <w:p>
            <w:pPr>
              <w:pStyle w:val="Normal"/>
              <w:ind w:firstLine="200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時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　　時　　分ま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05</wp:posOffset>
                      </wp:positionV>
                      <wp:extent cx="3246120" cy="41529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61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5pt" to="250.05pt,3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ascii="ARゴシック体M" w:hAnsi="ARゴシック体M" w:cs="ARゴシック体M" w:eastAsia="ARゴシック体M"/>
                <w:sz w:val="20"/>
                <w:szCs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0"/>
                <w:szCs w:val="20"/>
              </w:rPr>
            </w:pPr>
            <w:r>
              <w:rPr>
                <w:rFonts w:eastAsia="ARゴシック体M" w:cs="ARゴシック体M" w:ascii="ARゴシック体M" w:hAnsi="ARゴシック体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tbl>
      <w:tblPr>
        <w:tblW w:w="9791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1"/>
      </w:tblGrid>
      <w:tr>
        <w:trPr>
          <w:trHeight w:val="918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ゴシック体M" w:hAnsi="ARゴシック体M" w:eastAsia="ARゴシック体M" w:cs="ARゴシック体M"/>
                <w:szCs w:val="21"/>
              </w:rPr>
            </w:pPr>
            <w:r>
              <w:rPr>
                <w:rFonts w:ascii="ARゴシック体M" w:hAnsi="ARゴシック体M" w:cs="ARゴシック体M" w:eastAsia="ARゴシック体M"/>
                <w:szCs w:val="21"/>
              </w:rPr>
              <w:t>備　考（上記備考欄に入らない場合等にご利用下さい）</w:t>
            </w:r>
          </w:p>
          <w:p>
            <w:pPr>
              <w:pStyle w:val="Normal"/>
              <w:rPr>
                <w:rFonts w:ascii="ARゴシック体M" w:hAnsi="ARゴシック体M" w:eastAsia="ARゴシック体M" w:cs="ARゴシック体M"/>
                <w:szCs w:val="21"/>
              </w:rPr>
            </w:pPr>
            <w:r>
              <w:rPr>
                <w:rFonts w:eastAsia="ARゴシック体M" w:cs="ARゴシック体M" w:ascii="ARゴシック体M" w:hAnsi="ARゴシック体M"/>
                <w:szCs w:val="21"/>
              </w:rPr>
            </w:r>
          </w:p>
        </w:tc>
      </w:tr>
    </w:tbl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672715" cy="89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780"/>
                              <w:gridCol w:w="1833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決 裁 欄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各班長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担 当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70.7pt;mso-wrap-distance-left:7.1pt;mso-wrap-distance-right:0pt;mso-wrap-distance-top:0pt;mso-wrap-distance-bottom:0pt;margin-top:-3pt;mso-position-vertical-relative:text;margin-left:26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780"/>
                        <w:gridCol w:w="1833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Cs w:val="21"/>
                              </w:rPr>
                              <w:t>決 裁 欄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Cs w:val="21"/>
                              </w:rPr>
                              <w:t>各班長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Cs w:val="21"/>
                              </w:rPr>
                              <w:t>担 当 者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ゴシック体M" w:hAnsi="ARゴシック体M" w:eastAsia="ARゴシック体M" w:cs="ARゴシック体M"/>
                                <w:szCs w:val="21"/>
                              </w:rPr>
                            </w:pPr>
                            <w:r>
                              <w:rPr>
                                <w:rFonts w:eastAsia="ARゴシック体M" w:cs="ARゴシック体M" w:ascii="ARゴシック体M" w:hAnsi="ARゴシック体M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  <w:t>※</w:t>
      </w:r>
      <w:r>
        <w:rPr>
          <w:rFonts w:ascii="ARゴシック体M" w:hAnsi="ARゴシック体M" w:cs="ARゴシック体M" w:eastAsia="ARゴシック体M"/>
          <w:szCs w:val="21"/>
        </w:rPr>
        <w:t>沖縄県証紙は裏面へ貼付下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95" w:leader="none"/>
              </w:tabs>
              <w:rPr>
                <w:rFonts w:ascii="ARゴシック体M" w:hAnsi="ARゴシック体M" w:eastAsia="ARゴシック体M" w:cs="ARゴシック体M"/>
                <w:szCs w:val="21"/>
              </w:rPr>
            </w:pPr>
            <w:r>
              <w:rPr>
                <w:rFonts w:ascii="ARゴシック体M" w:hAnsi="ARゴシック体M" w:cs="ARゴシック体M" w:eastAsia="ARゴシック体M"/>
                <w:szCs w:val="21"/>
              </w:rPr>
              <w:t>県　証　紙　貼　付　欄</w:t>
            </w:r>
          </w:p>
        </w:tc>
      </w:tr>
      <w:tr>
        <w:trPr>
          <w:trHeight w:val="1414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80" w:hanging="180"/>
              <w:rPr>
                <w:rFonts w:ascii="ARゴシック体M" w:hAnsi="ARゴシック体M" w:eastAsia="ARゴシック体M" w:cs="ARゴシック体M"/>
                <w:sz w:val="18"/>
                <w:szCs w:val="18"/>
              </w:rPr>
            </w:pPr>
            <w:r>
              <w:rPr>
                <w:rFonts w:eastAsia="ARゴシック体M" w:cs="ARゴシック体M" w:ascii="ARゴシック体M" w:hAnsi="ARゴシック体M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720965</wp:posOffset>
                      </wp:positionV>
                      <wp:extent cx="5511800" cy="48672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486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0"/>
                                    <w:gridCol w:w="2170"/>
                                    <w:gridCol w:w="2170"/>
                                    <w:gridCol w:w="2170"/>
                                  </w:tblGrid>
                                  <w:tr>
                                    <w:trPr>
                                      <w:trHeight w:val="1531" w:hRule="exac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snapToGrid w:val="false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ゴシック体M" w:hAnsi="ARゴシック体M" w:cs="ARゴシック体M" w:eastAsia="ARゴシック体M"/>
                                            <w:szCs w:val="21"/>
                                          </w:rPr>
                                          <w:t>こちらから、順番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ind w:firstLine="105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ゴシック体M" w:hAnsi="ARゴシック体M" w:cs="ARゴシック体M" w:eastAsia="ARゴシック体M"/>
                                            <w:szCs w:val="21"/>
                                          </w:rPr>
                                          <w:t>証紙を貼付下さ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ind w:firstLine="105"/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ind w:firstLine="105"/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1" w:hRule="exac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center" w:pos="977" w:leader="none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ott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1" w:hRule="exac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79" w:leader="none"/>
                                            <w:tab w:val="left" w:pos="772" w:leader="none"/>
                                            <w:tab w:val="center" w:pos="977" w:leader="none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1" w:hRule="exact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1" w:hRule="exact"/>
                                      <w:cantSplit w:val="true"/>
                                    </w:trPr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772" w:leader="none"/>
                                            <w:tab w:val="center" w:pos="977" w:leader="none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2895" w:leader="none"/>
                                          </w:tabs>
                                          <w:jc w:val="center"/>
                                          <w:rPr>
                                            <w:rFonts w:ascii="ARゴシック体M" w:hAnsi="ARゴシック体M" w:eastAsia="ARゴシック体M" w:cs="ARゴシック体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ゴシック体M" w:cs="ARゴシック体M" w:ascii="ARゴシック体M" w:hAnsi="ARゴシック体M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pt;height:383.25pt;mso-wrap-distance-left:7.1pt;mso-wrap-distance-right:7.1pt;mso-wrap-distance-top:0pt;mso-wrap-distance-bottom:0pt;margin-top:-607.95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2170"/>
                              <w:gridCol w:w="2170"/>
                              <w:gridCol w:w="2170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snapToGrid w:val="false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こちらから、順番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ind w:firstLine="105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ゴシック体M" w:hAnsi="ARゴシック体M" w:cs="ARゴシック体M" w:eastAsia="ARゴシック体M"/>
                                      <w:szCs w:val="21"/>
                                    </w:rPr>
                                    <w:t>証紙を貼付下さ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ind w:firstLine="105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ind w:firstLine="105"/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977" w:leader="none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79" w:leader="none"/>
                                      <w:tab w:val="left" w:pos="772" w:leader="none"/>
                                      <w:tab w:val="center" w:pos="977" w:leader="none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2" w:leader="none"/>
                                      <w:tab w:val="center" w:pos="977" w:leader="none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95" w:leader="none"/>
                                    </w:tabs>
                                    <w:jc w:val="center"/>
                                    <w:rPr>
                                      <w:rFonts w:ascii="ARゴシック体M" w:hAnsi="ARゴシック体M" w:eastAsia="ARゴシック体M" w:cs="ARゴシック体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ゴシック体M" w:cs="ARゴシック体M" w:ascii="ARゴシック体M" w:hAnsi="ARゴシック体M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ind w:left="180" w:hanging="180"/>
              <w:rPr/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開放機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使用上の遵守事項）</w:t>
            </w:r>
          </w:p>
          <w:p>
            <w:pPr>
              <w:pStyle w:val="Normal"/>
              <w:spacing w:lineRule="atLeast" w:line="160"/>
              <w:ind w:left="682" w:hanging="529"/>
              <w:rPr/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１）あらかじめその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開放機器の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使用に熟達した者を選任し、使用に当たらせること。</w:t>
            </w:r>
          </w:p>
          <w:p>
            <w:pPr>
              <w:pStyle w:val="Normal"/>
              <w:spacing w:lineRule="atLeast" w:line="160"/>
              <w:ind w:left="682" w:hanging="529"/>
              <w:rPr/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２）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開放機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使用のため入室または退室する場合は、担当者へ連絡すること。また、必要性があって、他の研究棟・実験棟へ入室する場合は、あらかじめ担当者の許可を得ること。</w:t>
            </w:r>
          </w:p>
          <w:p>
            <w:pPr>
              <w:pStyle w:val="Normal"/>
              <w:spacing w:lineRule="atLeast" w:line="160"/>
              <w:ind w:left="682" w:hanging="529"/>
              <w:rPr/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３）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開放機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使用時は、使用者は所定の「名札」を見やすい位置に掲示すること。終了時は速やかに担当者の指示する場所へ返却すること。</w:t>
            </w:r>
          </w:p>
          <w:p>
            <w:pPr>
              <w:pStyle w:val="Normal"/>
              <w:spacing w:lineRule="atLeast" w:line="160"/>
              <w:ind w:left="682" w:hanging="529"/>
              <w:rPr>
                <w:rFonts w:ascii="ARゴシック体M" w:hAnsi="ARゴシック体M" w:eastAsia="ARゴシック体M" w:cs="ARゴシック体M"/>
                <w:sz w:val="18"/>
                <w:szCs w:val="18"/>
              </w:rPr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４）入退所及び名札の使用について、所定の帳簿に記入すること。</w:t>
            </w:r>
          </w:p>
          <w:p>
            <w:pPr>
              <w:pStyle w:val="Normal"/>
              <w:spacing w:lineRule="atLeast" w:line="160"/>
              <w:ind w:left="682" w:hanging="529"/>
              <w:rPr>
                <w:rFonts w:ascii="ARゴシック体M" w:hAnsi="ARゴシック体M" w:eastAsia="ARゴシック体M" w:cs="ARゴシック体M"/>
                <w:sz w:val="18"/>
                <w:szCs w:val="18"/>
              </w:rPr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５）特に定める工具及び器具以外については、持参すること。</w:t>
            </w:r>
          </w:p>
          <w:p>
            <w:pPr>
              <w:pStyle w:val="Normal"/>
              <w:spacing w:lineRule="atLeast" w:line="160"/>
              <w:ind w:left="682" w:hanging="529"/>
              <w:rPr/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６）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開放機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は原則として１人で同時に２台以上を使用しないこと。</w:t>
            </w:r>
          </w:p>
          <w:p>
            <w:pPr>
              <w:pStyle w:val="Normal"/>
              <w:spacing w:lineRule="atLeast" w:line="160"/>
              <w:ind w:left="682" w:hanging="529"/>
              <w:rPr>
                <w:rFonts w:ascii="ARゴシック体M" w:hAnsi="ARゴシック体M" w:eastAsia="ARゴシック体M" w:cs="ARゴシック体M"/>
                <w:sz w:val="18"/>
                <w:szCs w:val="18"/>
              </w:rPr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７）恒常的に生産設備として使用しないこと。</w:t>
            </w:r>
          </w:p>
          <w:p>
            <w:pPr>
              <w:pStyle w:val="Normal"/>
              <w:spacing w:lineRule="atLeast" w:line="160"/>
              <w:ind w:left="682" w:hanging="529"/>
              <w:rPr/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８）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開放機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の使用中に故障その他の異常を発見したときは、速やかにセンター担当者に連絡し、その指示を受けること。</w:t>
            </w:r>
          </w:p>
          <w:p>
            <w:pPr>
              <w:pStyle w:val="Normal"/>
              <w:spacing w:lineRule="atLeast" w:line="160"/>
              <w:ind w:left="682" w:hanging="529"/>
              <w:rPr/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９）材料持込みは、当日の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開放機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の使用に必要なもののみとし、使用者の責任においてこれを管理すること。</w:t>
            </w:r>
          </w:p>
          <w:p>
            <w:pPr>
              <w:pStyle w:val="Normal"/>
              <w:spacing w:lineRule="atLeast" w:line="160"/>
              <w:ind w:left="682" w:hanging="529"/>
              <w:rPr/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</w:t>
            </w:r>
            <w:r>
              <w:rPr>
                <w:rFonts w:eastAsia="ARゴシック体M" w:cs="ARゴシック体M" w:ascii="ARゴシック体M" w:hAnsi="ARゴシック体M"/>
                <w:sz w:val="18"/>
                <w:szCs w:val="18"/>
              </w:rPr>
              <w:t>10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）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開放機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使用終了後は、作業環境を整備し、センターの担当者に連絡の上点検を受けること。</w:t>
            </w:r>
          </w:p>
          <w:p>
            <w:pPr>
              <w:pStyle w:val="Normal"/>
              <w:spacing w:lineRule="atLeast" w:line="160"/>
              <w:ind w:left="682" w:hanging="529"/>
              <w:rPr>
                <w:rFonts w:ascii="ARゴシック体M" w:hAnsi="ARゴシック体M" w:eastAsia="ARゴシック体M" w:cs="ARゴシック体M"/>
                <w:sz w:val="18"/>
                <w:szCs w:val="18"/>
              </w:rPr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</w:t>
            </w:r>
            <w:r>
              <w:rPr>
                <w:rFonts w:eastAsia="ARゴシック体M" w:cs="ARゴシック体M" w:ascii="ARゴシック体M" w:hAnsi="ARゴシック体M"/>
                <w:sz w:val="18"/>
                <w:szCs w:val="18"/>
              </w:rPr>
              <w:t>11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）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使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者が持ち込んだ材料等から発生した廃棄物は、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使用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者が撤去すること。</w:t>
            </w:r>
          </w:p>
          <w:p>
            <w:pPr>
              <w:pStyle w:val="Normal"/>
              <w:spacing w:lineRule="atLeast" w:line="160"/>
              <w:ind w:left="682" w:hanging="529"/>
              <w:rPr>
                <w:rFonts w:ascii="ARゴシック体M" w:hAnsi="ARゴシック体M" w:eastAsia="ARゴシック体M" w:cs="ARゴシック体M"/>
                <w:sz w:val="18"/>
                <w:szCs w:val="18"/>
              </w:rPr>
            </w:pP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（</w:t>
            </w:r>
            <w:r>
              <w:rPr>
                <w:rFonts w:eastAsia="ARゴシック体M" w:cs="ARゴシック体M" w:ascii="ARゴシック体M" w:hAnsi="ARゴシック体M"/>
                <w:sz w:val="18"/>
                <w:szCs w:val="18"/>
              </w:rPr>
              <w:t>12</w:t>
            </w:r>
            <w:r>
              <w:rPr>
                <w:rFonts w:ascii="ARゴシック体M" w:hAnsi="ARゴシック体M" w:cs="ARゴシック体M" w:eastAsia="ARゴシック体M"/>
                <w:sz w:val="18"/>
                <w:szCs w:val="18"/>
              </w:rPr>
              <w:t>）その他、上記以外の事由があった場合も、安全の確保、設備の保守に徹すること。</w:t>
            </w:r>
          </w:p>
        </w:tc>
      </w:tr>
    </w:tbl>
    <w:p>
      <w:pPr>
        <w:pStyle w:val="Normal"/>
        <w:rPr>
          <w:rFonts w:ascii="ARゴシック体M" w:hAnsi="ARゴシック体M" w:eastAsia="ARゴシック体M" w:cs="ARゴシック体M"/>
          <w:szCs w:val="21"/>
        </w:rPr>
      </w:pPr>
      <w:r>
        <w:rPr>
          <w:rFonts w:eastAsia="ARゴシック体M" w:cs="ARゴシック体M" w:ascii="ARゴシック体M" w:hAnsi="ARゴシック体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13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ゴシック体M" w:hAnsi="ARゴシック体M" w:eastAsia="ARゴシック体M" w:cs="ARゴシック体M"/>
        <w:sz w:val="20"/>
        <w:szCs w:val="20"/>
      </w:rPr>
    </w:pPr>
    <w:r>
      <w:rPr>
        <w:rFonts w:eastAsia="ARゴシック体M" w:cs="ARゴシック体M" w:ascii="ARゴシック体M" w:hAnsi="ARゴシック体M"/>
        <w:sz w:val="20"/>
        <w:szCs w:val="20"/>
      </w:rPr>
      <w:t>R01.06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（第</w:t>
    </w:r>
    <w:r>
      <w:rPr/>
      <w:t>3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37:00Z</dcterms:created>
  <dc:creator>shienchingin2</dc:creator>
  <dc:description/>
  <dc:language>en-US</dc:language>
  <cp:lastModifiedBy>沖縄県</cp:lastModifiedBy>
  <cp:lastPrinted>2018-09-05T14:02:00Z</cp:lastPrinted>
  <dcterms:modified xsi:type="dcterms:W3CDTF">2019-06-05T00:37:00Z</dcterms:modified>
  <cp:revision>2</cp:revision>
  <dc:subject/>
  <dc:title>No</dc:title>
</cp:coreProperties>
</file>